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ИСТ ИНФОРМИР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учающего(ей)ся и его родителей (законных представителей) по вопросам организации и проведения итогового сочинения (изложения) (далее – ИС(И)-11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873"/>
        <w:gridCol w:w="286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,</w:t>
            </w:r>
          </w:p>
        </w:tc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8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(фамилия, имя, отчество обучающего(ей)ся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ающий(ая)ся ________________ класса, личной подписью подтверждаю, что проинформирова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еобразовательной организацией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vertAlign w:val="superscript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организации и проведения ИС(И)-11 </w:t>
      </w:r>
      <w:r>
        <w:rPr>
          <w:rFonts w:cs="Times New Roman" w:ascii="Times New Roman" w:hAnsi="Times New Roman"/>
          <w:sz w:val="28"/>
          <w:szCs w:val="28"/>
        </w:rPr>
        <w:t xml:space="preserve">не позднее чем за месяц до основной даты проведения </w:t>
      </w:r>
      <w:r>
        <w:rPr>
          <w:rFonts w:cs="Times New Roman" w:ascii="Times New Roman" w:hAnsi="Times New Roman"/>
          <w:bCs/>
          <w:sz w:val="28"/>
          <w:szCs w:val="28"/>
        </w:rPr>
        <w:t>ИС(И)-11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"/>
        <w:gridCol w:w="2"/>
        <w:gridCol w:w="8499"/>
        <w:gridCol w:w="32"/>
        <w:gridCol w:w="2"/>
        <w:gridCol w:w="1029"/>
        <w:gridCol w:w="32"/>
        <w:gridCol w:w="2"/>
        <w:gridCol w:w="950"/>
        <w:gridCol w:w="80"/>
        <w:gridCol w:w="984"/>
        <w:gridCol w:w="-66599"/>
        <w:gridCol w:w="22187"/>
        <w:gridCol w:w="9517"/>
      </w:tblGrid>
      <w:tr>
        <w:trPr>
          <w:trHeight w:val="2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знакомления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б ознакомлении</w:t>
            </w:r>
          </w:p>
        </w:tc>
      </w:tr>
      <w:tr>
        <w:trPr>
          <w:trHeight w:val="2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атах проведения ИС(И)-11 в 2024/25 учебном году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оведения и порядке проверки ИС(И)-1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регистрации для участия в ИС(И)-1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ИС(И)-1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 Порядке проведения ГИА-11, утвержденном Рособрнадзором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рганизации и проведения ИС(И)-11в Волгоградской области, в том числе: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дачи заявления на участие в ИС(И)-1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проведения ИС(И)-1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продолжительности написания ИС(И)-1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цедуре проведения ИС(И)-1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цедуре проверки и оценивания ИС-11, обработке результатов ИС(И)-1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4934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аниях для повторного допуска к написанию ИС(И)-11</w:t>
            </w:r>
            <w:bookmarkStart w:id="0" w:name="P350"/>
            <w:bookmarkEnd w:id="0"/>
          </w:p>
        </w:tc>
        <w:tc>
          <w:tcPr>
            <w:tcW w:w="-3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ознакомления с результатами ИС(И)-11, сроке действия ИС(И)-11 и предоставлении итогового сочинения в вузы в качестве индивидуального достижения- о проведении повторной проверки ИС(И)-1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заполнения бланков ИС(И)-11- о категориях лиц, имеющих право писать итоговое изложение</w:t>
            </w:r>
          </w:p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бразце комплекта тем итогового сочинения 2024/25 учебного года, структуре закрытого банка тем итогового сочинения, открытом банке текстов итогового изложения, иных материалах, размещенных на сайте ФГБНУ "ФИПИ"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/itogovoe-sochinen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об основаниях для удаления с </w:t>
            </w:r>
            <w:r>
              <w:rPr>
                <w:rFonts w:ascii="Times New Roman" w:hAnsi="Times New Roman"/>
                <w:sz w:val="24"/>
                <w:szCs w:val="24"/>
              </w:rPr>
              <w:t>ИС(И)-11</w:t>
            </w:r>
          </w:p>
          <w:p>
            <w:pPr>
              <w:pStyle w:val="Normal"/>
              <w:spacing w:lineRule="auto" w:line="247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обенностях организации и проведения ИС(И)-11 для лиц с ОВЗ, детей-инвалидов и инвалидо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е наличия </w:t>
            </w:r>
            <w:r>
              <w:rPr>
                <w:sz w:val="24"/>
              </w:rPr>
              <w:t>при себе средств связи, фото-, аудио- и видеоаппаратуры, справоч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sz w:val="24"/>
              </w:rPr>
              <w:t xml:space="preserve">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sz w:val="24"/>
              </w:rPr>
              <w:t>, письменных зам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4"/>
              </w:rPr>
              <w:t xml:space="preserve"> и 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sz w:val="24"/>
              </w:rPr>
              <w:t xml:space="preserve"> средств хранения и передачи информации, собств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sz w:val="24"/>
              </w:rPr>
              <w:t xml:space="preserve"> орфограф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sz w:val="24"/>
              </w:rPr>
              <w:t xml:space="preserve"> и (или) толк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ловарей, пользования текстами литературного материала (художественными произведениями, дневниками, мемуарами, публицистикой, другими литературными источниками)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80" w:type="dxa"/>
            <w:gridSpan w:val="9"/>
            <w:tcBorders>
              <w:top w:val="single" w:sz="4" w:space="0" w:color="0008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8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амяткой о порядке проведения итогового сочинения (изложения) ознакомлен(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«____» ________ 202__ г.</w:t>
        <w:tab/>
        <w:tab/>
        <w:tab/>
        <w:tab/>
        <w:t xml:space="preserve"> ______________________ /_______________________/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подпись обучающего(ей)ся           </w:t>
      </w:r>
      <w:r>
        <w:rPr>
          <w:rFonts w:cs="Times New Roman" w:ascii="Times New Roman" w:hAnsi="Times New Roman"/>
          <w:iCs/>
          <w:color w:val="000000"/>
          <w:sz w:val="1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расшиф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8"/>
          <w:szCs w:val="25"/>
        </w:rPr>
      </w:pPr>
      <w:r>
        <w:rPr>
          <w:rFonts w:cs="Times New Roman" w:ascii="Times New Roman" w:hAnsi="Times New Roman"/>
          <w:iCs/>
          <w:color w:val="000000"/>
          <w:sz w:val="18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«____» ________ 202__ г</w:t>
      </w:r>
      <w:r>
        <w:rPr>
          <w:rFonts w:cs="Times New Roman" w:ascii="Times New Roman" w:hAnsi="Times New Roman"/>
          <w:color w:val="000000"/>
          <w:szCs w:val="25"/>
        </w:rPr>
        <w:t>.</w:t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_______________</w:t>
      </w:r>
      <w:r>
        <w:rPr>
          <w:rFonts w:cs="Times New Roman" w:ascii="Times New Roman" w:hAnsi="Times New Roman"/>
          <w:color w:val="000000"/>
          <w:szCs w:val="25"/>
        </w:rPr>
        <w:t>__</w:t>
      </w:r>
      <w:r>
        <w:rPr>
          <w:rFonts w:cs="Times New Roman" w:ascii="Times New Roman" w:hAnsi="Times New Roman"/>
          <w:color w:val="000000"/>
          <w:sz w:val="24"/>
          <w:szCs w:val="25"/>
        </w:rPr>
        <w:t>_____ /___________</w:t>
      </w:r>
      <w:r>
        <w:rPr>
          <w:rFonts w:cs="Times New Roman" w:ascii="Times New Roman" w:hAnsi="Times New Roman"/>
          <w:color w:val="000000"/>
          <w:szCs w:val="25"/>
        </w:rPr>
        <w:t>____________/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подпись </w:t>
      </w:r>
      <w:r>
        <w:rPr>
          <w:rFonts w:cs="Times New Roman" w:ascii="Times New Roman" w:hAnsi="Times New Roman"/>
          <w:iCs/>
          <w:color w:val="000000"/>
          <w:sz w:val="18"/>
        </w:rPr>
        <w:t>родителя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18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расшифровка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(законного представителя)</w:t>
      </w:r>
    </w:p>
    <w:sectPr>
      <w:footnotePr>
        <w:numFmt w:val="decimal"/>
      </w:footnotePr>
      <w:type w:val="nextPage"/>
      <w:pgSz w:w="11906" w:h="16838"/>
      <w:pgMar w:left="68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szCs w:val="33048"/>
        </w:rPr>
        <w:t>Перечень вопросов может быть дополнен</w:t>
      </w:r>
      <w:r>
        <w:rPr>
          <w:rFonts w:cs="Times New Roman" w:ascii="Times New Roman" w:hAnsi="Times New Roman"/>
          <w:sz w:val="24"/>
          <w:szCs w:val="33048"/>
        </w:rPr>
        <w:t xml:space="preserve"> общеобразовательной организацией при необходим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e-sochinenie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00:00Z</dcterms:created>
  <dc:creator>Admin</dc:creator>
  <dc:description/>
  <cp:keywords/>
  <dc:language>en-US</dc:language>
  <cp:lastModifiedBy>M_Beituganova</cp:lastModifiedBy>
  <cp:lastPrinted>2023-09-27T16:46:00Z</cp:lastPrinted>
  <dcterms:modified xsi:type="dcterms:W3CDTF">2024-09-09T12:47:00Z</dcterms:modified>
  <cp:revision>7</cp:revision>
  <dc:subject/>
  <dc:title/>
</cp:coreProperties>
</file>